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Елена Чуковска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цензия на рукопись:</w:t>
      </w:r>
    </w:p>
    <w:p>
      <w:pPr>
        <w:pStyle w:val="Heading6"/>
        <w:rPr/>
      </w:pPr>
      <w:r>
        <w:rPr>
          <w:b/>
          <w:bCs/>
        </w:rPr>
        <w:t>Александр Исаевич Солженицын. Материалы к биобиблиографии</w:t>
      </w:r>
      <w:r>
        <w:rPr/>
        <w:t xml:space="preserve"> / сост.: Д.Б. Азиатцев, Н.Г. Левитская, М.А. Бенина при участии Г.А. Мамонтовой. Ответственный редактор тома Н.Г. Захаренко. РНБ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Более сорока лет прошло от первой публикации А. Солженицына в журнале «Новый мир». С тех пор судьба автора «Одного дня Ивана Денисовича» и его книг всегда находилась в центре интересов читателей России, а потом и всего мира. Когда в 1965 году ему закрыли доступ к изданию книг на родине, выпуск его произведений и их обсуждение продолжались либо у нас в Самиздате, либо за границей. В 1970 году автор получил Нобелевскую премию, в 1974</w:t>
        <w:noBreakHyphen/>
        <w:t xml:space="preserve">м выслан из родной страны. В 1988 году началось сначала осторожное упоминание имени А. Солженицына в печати, потом лавинное возвращение на страницы наших журналов и книг написанных им произведений. В мае 1993 года Солженицын вернулся на родину. </w:t>
      </w:r>
    </w:p>
    <w:p>
      <w:pPr>
        <w:pStyle w:val="Normal"/>
        <w:ind w:firstLine="709"/>
        <w:rPr/>
      </w:pPr>
      <w:r>
        <w:rPr/>
        <w:t xml:space="preserve">А. Солженицын публиковал произведения во многих жанрах: романы, повести, рассказы, пьесы, стихотворения, киносценарии. Кроме того, он постоянно выступал по общественным проблемам с публицистическими произведениями, давал интервью газетам и телевидению. Весь этот огромный поток книг, газетных и журнальных публикаций печатался в центральной и провинциальной печати, а также в журналах и газетах русского зарубежья. </w:t>
      </w:r>
    </w:p>
    <w:p>
      <w:pPr>
        <w:pStyle w:val="Normal"/>
        <w:ind w:firstLine="709"/>
        <w:rPr/>
      </w:pPr>
      <w:r>
        <w:rPr/>
        <w:t>В настоящее время начат выпуск шестого Собрания Сочинений А. Солженицына в 30 томах (изд</w:t>
        <w:noBreakHyphen/>
        <w:t xml:space="preserve">во «Время»), его рассказы вошли в школьные учебники и хрестоматии. Совершенно очевидно, что изучение творчества и биографии писателя такого масштаба невозможно без биобиблиографического указателя его трудов. Эту необъятную и неотложную задачу и решает коллектив составителей обсуждаемого биобиблиографического указателя. </w:t>
      </w:r>
    </w:p>
    <w:p>
      <w:pPr>
        <w:pStyle w:val="Normal"/>
        <w:ind w:firstLine="709"/>
        <w:rPr/>
      </w:pPr>
      <w:r>
        <w:rPr/>
        <w:t>И, прежде всего надо сказать, что издание такого Указателя существенно запаздывает и отстает от потребностей сегодняшнего дня, а поток публикаций непрерывно растет, делая сюжет труднообозримым.</w:t>
      </w:r>
    </w:p>
    <w:p>
      <w:pPr>
        <w:pStyle w:val="Normal"/>
        <w:ind w:firstLine="709"/>
        <w:rPr/>
      </w:pPr>
      <w:r>
        <w:rPr/>
        <w:t xml:space="preserve">Подготовленный Указатель охватывает сорок лет 1962–2002 и включает 8559 библиографических описаний. Составители проделали огромную, трудоемкую, тщательную работу по выявлению источников, зачастую труднодоступных, собирая материалы в российской и зарубежной русской печати. </w:t>
      </w:r>
    </w:p>
    <w:p>
      <w:pPr>
        <w:pStyle w:val="Normal"/>
        <w:ind w:firstLine="709"/>
        <w:rPr/>
      </w:pPr>
      <w:r>
        <w:rPr/>
        <w:t>При этом во вступлении «от составителей» собранные материалы названы лишь «видимой частью айсберга» и говорится: «Множество публикаций не вошло в указатель по не зависящим от составителей объективным причинам. Главные из них — скудость источниковой базы по данной теме в России и недоступность большинства изданий русского зарубежья. Так, за пределами указателя остался значительный корпус русскоязычной периодики США, Канады, Южной Америки, Австралии, Израиля, стран ближнего зарубежья (в первую очередь, Украины); а также немалое количество публикаций из российских региональных периодических изданий 1990</w:t>
        <w:noBreakHyphen/>
        <w:t>х гг.» Все это позволяет наглядно представить себе масштаб проблемы и то количество трудностей, которые пришлось преодолевать авторам Указателя.</w:t>
      </w:r>
    </w:p>
    <w:p>
      <w:pPr>
        <w:pStyle w:val="Normal"/>
        <w:ind w:firstLine="709"/>
        <w:rPr/>
      </w:pPr>
      <w:r>
        <w:rPr/>
        <w:t xml:space="preserve">Книгу открывает содержательная статья С.П. Залыгина и П.Е. Спиваковского, дающая основные биографические сведения. </w:t>
      </w:r>
    </w:p>
    <w:p>
      <w:pPr>
        <w:pStyle w:val="Normal"/>
        <w:ind w:firstLine="709"/>
        <w:rPr/>
      </w:pPr>
      <w:r>
        <w:rPr/>
        <w:t>Раздел «Произведения А.И. Солженицына» включает 1021 библиографическое описание и дает исчерпывающее представление о трудных и прихотливых судьбах этих книг. Так, например, из отдела «Публикации в периодической печати…» мы узнаем, что первая публикация «Ракового корпуса» состоялась в обратном переводе с сербско-хорватского (Рус. мысль. Париж, 1967. 27 июля. С. 6; 3 авг. С. 7.) Этот случайно выхваченный пример сразу напоминает горячие дискуссии вокруг публикации «Ракового корпуса» в Союзе писателей, усилия А. Твардовского напечатать эту вещь в России, ее публикацию за границей и протест Солженицына против первого заграничного издания, одним словом, напоминает об общественных процессах тех давних лет.</w:t>
      </w:r>
    </w:p>
    <w:p>
      <w:pPr>
        <w:pStyle w:val="Normal"/>
        <w:ind w:firstLine="709"/>
        <w:rPr/>
      </w:pPr>
      <w:r>
        <w:rPr/>
        <w:t>Самый обширный раздел — «Литература о жизни и творчестве…», включает 7326 библиографических описаний. В этот раздел вошли и многочисленные критические отзывы на произведения А. Солженицына и интереснейшие биографические материалы и дискуссии по вопросам, затронутым в его книгах и статьях.</w:t>
      </w:r>
    </w:p>
    <w:p>
      <w:pPr>
        <w:pStyle w:val="Normal"/>
        <w:ind w:firstLine="709"/>
        <w:rPr/>
      </w:pPr>
      <w:r>
        <w:rPr/>
        <w:t>Существенен и нов отдел «А. Солженицын в художественной литературе», насчитывающий 210 наименований. Здесь впервые собраны стихи, проза, пьесы, в которых он становится литературным персонажем.</w:t>
      </w:r>
    </w:p>
    <w:p>
      <w:pPr>
        <w:pStyle w:val="Normal"/>
        <w:ind w:firstLine="709"/>
        <w:rPr/>
      </w:pPr>
      <w:r>
        <w:rPr/>
        <w:t>Указатель снабжен несколькими вспомогательными указателями (алфавитный указатель произведений А. Солженицына, именной указатель, систематический указатель), которые позволят читателю ориентироваться в огромном количестве новых фактов, имен и дат, вводимых авторами в научный оборот.</w:t>
      </w:r>
    </w:p>
    <w:p>
      <w:pPr>
        <w:pStyle w:val="Normal"/>
        <w:ind w:firstLine="709"/>
        <w:rPr/>
      </w:pPr>
      <w:r>
        <w:rPr/>
        <w:t>Ни один будущий исследователь биографии и творчества А. Солженицына не сможет обойтись без этого Указателя, безотлагательное издание которого давно назрело и насущно необходимо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15.11.2006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2-08-12T20:39:00Z</dcterms:modified>
  <cp:revision>1</cp:revision>
  <dc:subject/>
  <dc:title/>
</cp:coreProperties>
</file>