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Государственный литературный музей </w:t>
        <w:br/>
        <w:t>открыл Информационно-культурный центр</w:t>
        <w:br/>
        <w:t>«Музей А.И. Солженицына» в Кисловодске</w:t>
      </w:r>
    </w:p>
    <w:p>
      <w:pPr>
        <w:pStyle w:val="Heading7"/>
        <w:rPr/>
      </w:pPr>
      <w:r>
        <w:rPr/>
        <w:t>(Государственный литературный музей. 2015. 4 июня. URL: http://www.goslitmuz.ru/news/159/1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1 мая 2015 г. состоялось торжественное открытие нового отдела Государственного литературного музея — Информационно-культурного центра «Музей А.И. Солженицы</w:t>
        <w:softHyphen/>
        <w:t xml:space="preserve">на», первого в России музея великого русского писателя, лауреата Нобелевской премии Александра Исаевича Солженицына. </w:t>
      </w:r>
    </w:p>
    <w:p>
      <w:pPr>
        <w:pStyle w:val="Normal"/>
        <w:ind w:firstLine="709"/>
        <w:rPr/>
      </w:pPr>
      <w:r>
        <w:rPr/>
        <w:t xml:space="preserve">На торжественной церемонии открытия был представлен выставочный проект, рассказывающий о жизни и творчестве писателя в период до опубликования в 1962 г. повести «Один день Ивана Денисовича», положившей начало всемирной славе писателя. В экспозиции собраны фотографии и книги, посетители смогут познакомиться с аудио- и видеоматериалами: авторским чтением Александра Солженицына; записями интервью с писателем и фильмами о нем. В выставке использованы мультимедийные технологии: интерактивный стол даст возможность увидеть рукописи и документальные материалы по биографии писателя. </w:t>
      </w:r>
    </w:p>
    <w:p>
      <w:pPr>
        <w:pStyle w:val="Normal"/>
        <w:ind w:firstLine="709"/>
        <w:rPr/>
      </w:pPr>
      <w:r>
        <w:rPr/>
        <w:t xml:space="preserve">В рамках деятельности Информационно-культурного центра Государственный литературный музей планирует сотрудничество с учреждениями культуры Кисловодска и Ставропольского края. Одним из первых таких проектов станет астрономический кружок для школьников. </w:t>
      </w:r>
    </w:p>
    <w:p>
      <w:pPr>
        <w:pStyle w:val="Normal"/>
        <w:ind w:firstLine="709"/>
        <w:rPr/>
      </w:pPr>
      <w:r>
        <w:rPr/>
        <w:t xml:space="preserve">На торжественной церемонии с приветственным словом выступил председатель комитета Госдумы по культуре, народный артист Российской Федерации С.С. Говорухин, были оглашены приветствия Министра культуры Российской Федерации В.Р. Мединского и советника Президента Российской Федерации В.И. Толстого. На церемонии также выступили зам. председателя Правительства Ставропольского края И.В. Кувалдина, президент Русского Общественного Фонда Александра Солженицына Н.Д. Солженицына, сын писателя Е.А. Солженицын. </w:t>
      </w:r>
    </w:p>
    <w:p>
      <w:pPr>
        <w:pStyle w:val="Normal"/>
        <w:ind w:firstLine="709"/>
        <w:rPr/>
      </w:pPr>
      <w:r>
        <w:rPr/>
        <w:t xml:space="preserve">30 мая в Северо-Кавказской госфилармонии состоялся концерт, на котором прозвучали «Крохотки» А.И. Солженицына в исполнении народного артиста России Александра Филиппенко и «Прелюдии» Д.Д. Шостак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10T13:24:00Z</dcterms:modified>
  <cp:revision>1</cp:revision>
  <dc:subject/>
  <dc:title/>
</cp:coreProperties>
</file>