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рий Кублановский</w:t>
      </w:r>
    </w:p>
    <w:p>
      <w:pPr>
        <w:pStyle w:val="Heading2"/>
        <w:rPr/>
      </w:pPr>
      <w:r>
        <w:rPr/>
        <w:t>«Нет просто уже самой почвы,</w:t>
        <w:br/>
        <w:t>на которой всходили бы такие люди»</w:t>
      </w:r>
    </w:p>
    <w:p>
      <w:pPr>
        <w:pStyle w:val="Heading6"/>
        <w:rPr/>
      </w:pPr>
      <w:r>
        <w:rPr/>
        <w:t>Из интервью</w:t>
      </w:r>
    </w:p>
    <w:p>
      <w:pPr>
        <w:pStyle w:val="Heading7"/>
        <w:rPr>
          <w:lang w:eastAsia="en-US"/>
        </w:rPr>
      </w:pPr>
      <w:r>
        <w:rPr>
          <w:lang w:eastAsia="en-US"/>
        </w:rPr>
        <w:t>Подготовлено на основе материала:</w:t>
        <w:br/>
        <w:t xml:space="preserve"> Кублановский Ю.М. Поэт: менеджеры захватили власть</w:t>
        <w:br/>
        <w:t>(http://www.telegraf.lv/news/poet-menedzhery-zahvatili-vlasty)</w:t>
      </w:r>
    </w:p>
    <w:p>
      <w:pPr>
        <w:pStyle w:val="Heading5"/>
        <w:rPr/>
      </w:pPr>
      <w:r>
        <w:rPr/>
        <w:t>Приходят менедж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— </w:t>
      </w:r>
      <w:r>
        <w:rPr>
          <w:b/>
          <w:bCs/>
        </w:rPr>
        <w:t>Как-то вы сказали, что вернулись из вынужденной эмиграции «с сознанием того, что такое западная цивилизация». Так что же это?</w:t>
      </w:r>
    </w:p>
    <w:p>
      <w:pPr>
        <w:pStyle w:val="Normal"/>
        <w:ind w:firstLine="709"/>
        <w:rPr/>
      </w:pPr>
      <w:r>
        <w:rPr/>
        <w:t xml:space="preserve"> — </w:t>
      </w:r>
      <w:r>
        <w:rPr/>
        <w:t xml:space="preserve">Я имел в виду технотронный процесс и общество потребления как его результат. Это следующий шаг дехристианизации мира. Первый был сделан еще во времена после Средневековья. Второй — в XVIII веке, во времена просветительской идеологии. Результатом стала сначала французская революция, потом — подготовка русской. </w:t>
      </w:r>
    </w:p>
    <w:p>
      <w:pPr>
        <w:pStyle w:val="Normal"/>
        <w:ind w:firstLine="709"/>
        <w:rPr/>
      </w:pPr>
      <w:r>
        <w:rPr/>
        <w:t xml:space="preserve">В конце концов мы пришли к тому типу общества, в котором человек отказался от таких фундаментальных ценностей, как самоограничение, служение ближнему, служение родине. И все ставит исключительно на приобретение, обогащение, удобство. Комфорт стал во главу угла жизни. Вот что такое западная цивилизация. </w:t>
      </w:r>
    </w:p>
    <w:p>
      <w:pPr>
        <w:pStyle w:val="Normal"/>
        <w:ind w:firstLine="709"/>
        <w:rPr/>
      </w:pPr>
      <w:r>
        <w:rPr/>
        <w:t> </w:t>
      </w:r>
      <w:r>
        <w:rPr/>
        <w:t xml:space="preserve">Сейчас мы видим ее колоссальное ускорение в связи с новым витком технического прогресса. Уже растет поколение, которое никогда не прочитает Достоевского, Толстого. Это очень тяжелые симптомы. Возможно — скорой смены цивилизации на другую. </w:t>
      </w:r>
    </w:p>
    <w:p>
      <w:pPr>
        <w:pStyle w:val="Normal"/>
        <w:ind w:firstLine="709"/>
        <w:rPr/>
      </w:pPr>
      <w:r>
        <w:rPr/>
        <w:t>Огромные континенты нищих и неустроенных людей другого цвета кожи, так сказать, поджимают белого разбалованного человека. То, что уже в середине XXI века нас ждут очень серьезные исторические катаклизмы, по сравнению с которыми побледнеют исторические беды века минувшего, для меня ясно.</w:t>
      </w:r>
    </w:p>
    <w:p>
      <w:pPr>
        <w:pStyle w:val="Normal"/>
        <w:ind w:firstLine="709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И никто уже не в силах противодействовать процессам энтропии?</w:t>
      </w:r>
    </w:p>
    <w:p>
      <w:pPr>
        <w:pStyle w:val="Normal"/>
        <w:ind w:firstLine="709"/>
        <w:rPr/>
      </w:pPr>
      <w:r>
        <w:rPr/>
        <w:t xml:space="preserve"> — </w:t>
      </w:r>
      <w:r>
        <w:rPr/>
        <w:t xml:space="preserve">Последний такой человек был Александр Исаевич Солженицын, с которым мы были хорошо знакомы. Когда два года назад я стоял у его гроба, то думал о том, что уже вряд ли встречу человека такого масштаба. Нет просто уже самой почвы, на которой всходили бы такие люди. </w:t>
      </w:r>
    </w:p>
    <w:p>
      <w:pPr>
        <w:pStyle w:val="Normal"/>
        <w:ind w:firstLine="709"/>
        <w:rPr/>
      </w:pPr>
      <w:r>
        <w:rPr/>
        <w:t xml:space="preserve">Мы видим, что сейчас происходит измельчание политического типа. Не только в России, а по всему миру. Ушли лидеры-харизматики, и на их место приходят менеджеры, что вполне соответствует той технотронной цивилизации, о которой я уже говор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путники мои вечны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 — </w:t>
      </w:r>
      <w:r>
        <w:rPr>
          <w:b/>
          <w:bCs/>
        </w:rPr>
        <w:t xml:space="preserve">Вы могли бы назвать себя другом Солженицына, Бродского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Мы современники. С Солженицыным мы единомышленники. С Бродским — коллеги по литературному цеху. Каждый был достаточно занят собой и своей миссией, для того чтобы можно было, так сказать, дружить. Но то, что мы испытывали друг к другу дружеские чувства, что я этих людей вспоминаю и что их творчество постоянно со мной... То, что, умерев, они оба как бы спутники мои вечные... Это позволяет мне считать их, возможно, самыми высокими моими друзьями.     </w:t>
      </w:r>
    </w:p>
    <w:p>
      <w:pPr>
        <w:pStyle w:val="Normal"/>
        <w:ind w:firstLine="709"/>
        <w:rPr/>
      </w:pPr>
      <w:r>
        <w:rPr/>
        <w:t> </w:t>
      </w:r>
      <w:r>
        <w:rPr/>
        <w:t>Солженицын был укоренен в проблематике и в комплексах именно русской литературы. Он весь и есть порождение русской, как теперь выражаются, ментальности — и мировоззренческой, и политической, и эстетической. А Бродский — это уже литератор-космополит, живущий экзистенциальными и личными проблемами, проблемами общекультурными. Он принадлежит человечеству в целом, в большей степени, чем Ро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то вам ближ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Конечно, мировоззренчески мне намного ближе Александр Исаевич Солженицын. Но все-таки Бродский мой коллега, и как поэт он ближе моим художественным взглядам. Солженицын, как и каждый прозаик, мыслил достаточно прямолинейно, а поэзия — это чудо, в ней всегда больше тайны, чего-то, что не исчерпывается в объяснении словом. </w:t>
      </w:r>
    </w:p>
    <w:p>
      <w:pPr>
        <w:pStyle w:val="Normal"/>
        <w:ind w:firstLine="709"/>
        <w:rPr/>
      </w:pPr>
      <w:r>
        <w:rPr/>
        <w:t>А Александр Исаевич, как любой прозаик, более рационален... Так что это два творческих мира, которые не антагонистичны, а прекрасно дополняют один другой, и хорошо, если люди научатся читать одного не за счет другог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2:00Z</dcterms:created>
  <dc:creator/>
  <dc:description/>
  <cp:keywords/>
  <dc:language>en-US</dc:language>
  <cp:lastModifiedBy/>
  <dcterms:modified xsi:type="dcterms:W3CDTF">2010-05-24T05:43:00Z</dcterms:modified>
  <cp:revision>1</cp:revision>
  <dc:subject/>
  <dc:title/>
</cp:coreProperties>
</file>