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лентина Оберемко</w:t>
      </w:r>
    </w:p>
    <w:p>
      <w:pPr>
        <w:pStyle w:val="Heading2"/>
        <w:rPr/>
      </w:pPr>
      <w:r>
        <w:rPr/>
        <w:t>257 свидетелей правды</w:t>
      </w:r>
    </w:p>
    <w:p>
      <w:pPr>
        <w:pStyle w:val="Heading6"/>
        <w:rPr/>
      </w:pPr>
      <w:r>
        <w:rPr/>
        <w:t>Кто и как помог Солженицыну завершить его «ГУЛАГ»</w:t>
      </w:r>
    </w:p>
    <w:p>
      <w:pPr>
        <w:pStyle w:val="Heading7"/>
        <w:rPr/>
      </w:pPr>
      <w:r>
        <w:rPr/>
        <w:t>(Аргументы и факты. 2013. 5 июня. № 23. URL: http://www.aif.ru/society/article/6378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5 лет назад, 2 июня 1968 года, Александр Солженицын записал: «Архипелаг» закончен, отснята плёнка, свёрнута в капсулу…» Эта рукопись изменила жизнь писателя и его семьи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В ссылку навечно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Александр Солженицын отсидел в тюрьмах и лагерях 8 лет, — рассказывает «АиФ» </w:t>
      </w:r>
      <w:r>
        <w:rPr>
          <w:b/>
          <w:bCs/>
        </w:rPr>
        <w:t>Наталья Солженицына, вдова писателя</w:t>
      </w:r>
      <w:r>
        <w:rPr/>
        <w:t>. — А в феврале 1953 г. его отправили в ссылку в казах</w:t>
        <w:softHyphen/>
        <w:t>ский аул Кок-Терек. В деле так и было записано: «Отправляется в ссылку навечно». В ссылке у него почти сразу начались боли — по</w:t>
        <w:softHyphen/>
        <w:t>шли раковые метастазы. Зимой с 1953-го на 1954 год комендатура разрешила ему съездить в Ташкент в онкологическую клинику. Он считал, что берёт билет в один конец, — с такой болезнью и на воле редко кто выживал. Поэтому всё, что сочинил в лагере, что запомнил наизусть, записал мелким почерком на бумаге, скрутил листы, затолкал в бутылку из-под шампанского и закопал. Место, где хранились записи, знал только один человек — Николай Зубов, тоже бывший зэк, хороший товарищ Солженицына.</w:t>
      </w:r>
    </w:p>
    <w:p>
      <w:pPr>
        <w:pStyle w:val="Normal"/>
        <w:ind w:firstLine="709"/>
        <w:rPr/>
      </w:pPr>
      <w:r>
        <w:rPr/>
        <w:t>Если бы не хрущёвская «оттепель», Солженицын да и все, кто сидел по 58</w:t>
        <w:noBreakHyphen/>
        <w:t>й статье, так и остались бы в этой вечной ссылке. Но… Его освободили, он вернулся в Среднюю Россию, в 1959 г. написал рассказ «Один день Ивана Денисовича», и в 1962 г. в «Новом мире» он был опубликован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С этого момента со всех концов СССР к Солженицыну полетели письма от бывших зэков, — продолжает Наталья Дмитриевна. — Они рассказывали о жизни в лагере, о том, кто из их друзей погиб. Так он стал доверенным летописцем народного горя. Рассказавших о своей судьбе Солженицын называл «свидетели «Архипелага». В первой публикации книги он не написал их фамилии — ведь им могло угрожать преследование КГБ. Только упомянул 227 свидетелей, чьи рассказы и воспоминания использовал в этой книге: «…Это наш общий дружный памятник всем замученным и убитым». Сегодня в изданиях «Архипелага» печатается полный список свидетелей, он увеличился на 30 человек. </w:t>
      </w:r>
    </w:p>
    <w:p>
      <w:pPr>
        <w:pStyle w:val="Normal"/>
        <w:ind w:firstLine="709"/>
        <w:rPr/>
      </w:pPr>
      <w:r>
        <w:rPr/>
        <w:t>Были ещё «невидимки» — друзья, знакомые, помогавшие доставать нужные книги, прятать уже написанные страницы, потому что Солженицын опасался обысков, и вполне обоснованно.</w:t>
      </w:r>
    </w:p>
    <w:p>
      <w:pPr>
        <w:pStyle w:val="Normal"/>
        <w:ind w:firstLine="709"/>
        <w:rPr/>
      </w:pPr>
      <w:r>
        <w:rPr/>
        <w:t>Основную часть работы Александр Исаевич писал в «укрывище» две зимы — с 1965-го на 1966-й и с 1966-го на 1967 г. Это был хутор с домиком, где зимой вообще никто не жил. Укрывище Солженицыну предложили его друзья по заключению. На следствии в Бутырской тюрьме в одной камере с Александром Исаевичем сидел Арнольд Сузи, он был министром в эстонском правительстве. Как-то летом, когда уже вышел «Один день Ивана Денисовича», Александр Исаевич заехал в гости к другу-эстонцу. Арнольд тогда ему сказал: «Если когда-то вам понадобится скрытно работать, у нас здесь много пустынных мест. Приезжайте». Солженицын вспоминал: «…Это был как бы даже не я, меня несло, моей рукой писало… и единственная и последняя жизненная цель была — чтобы из этого соединения родился «Архипелаг»… а воротясь во внешний мир, принять хотя б и казнь».</w:t>
      </w:r>
    </w:p>
    <w:p>
      <w:pPr>
        <w:pStyle w:val="Normal"/>
        <w:ind w:firstLine="709"/>
        <w:rPr/>
      </w:pPr>
      <w:r>
        <w:rPr/>
        <w:t>Хелли Сузи, дочь Арнольда, иногда приезжала, забирала написанные страницы и прятала их у друзей. А в мае 1968 г. под Москвой, в дачном летнем домике, Солженицын и его помощницы в три пары рук печатали и выверяли окончательный текст. Иногда портилась пишущая машинка, Солженицын сам её паял. Они очень торопились. Если бы нагрянул КГБ, всё было бы кончено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Травля КГБ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начале 1990-х гг. вышла книга документов «Кремлёвский самосуд», — говорит Наталья Солженицына. — Судя по ней, КГБ подслушивал разговоры в домах, где бывал Солженицын, и уже в середине 1960-х гг. они узнали, что Солженицын занят проектом о ГУЛАГе. Но им не удавалось вычислить место нахождения рукописи вплоть до 1973 г. А в 1973 г. произошла трагедия. Среди помощников-«невидимок» Солженицына была замечательная женщина Елизавета Денисовна Воронян</w:t>
        <w:softHyphen/>
        <w:t>ская. Она обожала эту книгу. Несколько экземпляров ру</w:t>
        <w:softHyphen/>
        <w:t>кописи распределили между «невидимками», живущими в разных городах. Воронянская была из Ленинграда, она тоже хранила один экземпляр. Но Солженицын и после 1968 г. вносил некоторые поправки в текст, поэтому он предложил неправленые рукопи</w:t>
        <w:softHyphen/>
        <w:t>си сжечь. Попросил об этом и Елизавету Денисовну. Она ему написала письмо, где красочно рассказала, как жгла эту копию. На самом деле она рукопись перепрятала. Именно её и выследил КГБ, её допрашивали в течение 5 дней. Позже один из ленин</w:t>
        <w:softHyphen/>
        <w:t xml:space="preserve">градских следователей хвастался подследственному: «Знаете, после моих допросов люди вешаются». Елизавета Денисовна была найдена висящей в петле у себя дома. Сама она повесилась или её повесили, никто не знает, но Воронянская выдала место, где была спрятана рукопись. Солженицын дал знак на Запад печатать «Архипелаг». </w:t>
      </w:r>
    </w:p>
    <w:p>
      <w:pPr>
        <w:pStyle w:val="Normal"/>
        <w:ind w:firstLine="709"/>
        <w:rPr/>
      </w:pPr>
      <w:r>
        <w:rPr/>
        <w:t>Сразу после выхода первого тома со стороны КГБ началась страшная травля, атака. Нам звонили с угрозами с утра до поздней ночи. А у нас ведь было трое малышей. В прессе сыпались бранные слова: предатель, негодяй. Потом его арестовали и выслали из страны. Я пыталась тайно переправить часть архива, без которого он не мог бы продолжать работу над своей исторической эпопеей «Красное Колесо», а затем мы отправились вслед за ним.</w:t>
      </w:r>
    </w:p>
    <w:p>
      <w:pPr>
        <w:pStyle w:val="Normal"/>
        <w:ind w:firstLine="709"/>
        <w:rPr/>
      </w:pPr>
      <w:r>
        <w:rPr/>
        <w:t>В 2009-м «Архипелаг ГУЛАГ» включили в школьную программу. Это вызвало массу споров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Чем раньше человек прочтёт эту книгу, тем лучше, — уверена Наталья Дмитриевна. — Дети поймут «Архипелаг ГУЛАГ», сомнений нет. Есть родители и учителя, которые уверены: надо ограждать детей от негативных переживаний. Это самоубийст</w:t>
        <w:softHyphen/>
        <w:t>венная точка зрения. Если не учиться на собственных ошибках, будешь наступать на те же грабли постоянно. Нужно знать свою подлинную историю, чтобы строить достойное будущее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6-08T18:57:00Z</dcterms:modified>
  <cp:revision>1</cp:revision>
  <dc:subject/>
  <dc:title/>
</cp:coreProperties>
</file>