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катерина Шакшина</w:t>
      </w:r>
    </w:p>
    <w:p>
      <w:pPr>
        <w:pStyle w:val="Heading2"/>
        <w:rPr/>
      </w:pPr>
      <w:r>
        <w:rPr/>
        <w:t>Метаморфозы нобелевского «нимба»</w:t>
      </w:r>
    </w:p>
    <w:p>
      <w:pPr>
        <w:pStyle w:val="Heading7"/>
        <w:rPr>
          <w:lang w:val="en-US"/>
        </w:rPr>
      </w:pPr>
      <w:r>
        <w:rPr/>
        <w:t>(Вечерний Екатеринбург. 2018. 28 марта.</w:t>
        <w:br/>
      </w:r>
      <w:r>
        <w:rPr>
          <w:lang w:val="en-US"/>
        </w:rPr>
        <w:t>URL: http://</w:t>
      </w:r>
      <w:r>
        <w:rPr/>
        <w:t>вечерний</w:t>
      </w:r>
      <w:r>
        <w:rPr>
          <w:lang w:val="en-US"/>
        </w:rPr>
        <w:t>-</w:t>
      </w:r>
      <w:r>
        <w:rPr/>
        <w:t>екатеринбург</w:t>
      </w:r>
      <w:r>
        <w:rPr>
          <w:lang w:val="en-US"/>
        </w:rPr>
        <w:t>.</w:t>
      </w:r>
      <w:r>
        <w:rPr/>
        <w:t>рф</w:t>
      </w:r>
      <w:r>
        <w:rPr>
          <w:lang w:val="en-US"/>
        </w:rPr>
        <w:t>/culture/museums/47647-metamorfozy-nobelevskogo-nimba/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000" cy="31686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ыставка «Русские нобелиаты» в Музее «Литературная жизнь Урала XX века» (ул. Пролетарская, 10) посвящена 100-летию одного из её героев — Александру СОЛЖЕНИЦЫНУ и году его имени, объявленному в России.</w:t>
      </w:r>
    </w:p>
    <w:p>
      <w:pPr>
        <w:pStyle w:val="Normal"/>
        <w:ind w:firstLine="709"/>
        <w:rPr/>
      </w:pPr>
      <w:r>
        <w:rPr/>
        <w:t>Нобелевская премия по литературе — желанная награда для писателей разных стран с 1901 года. Она превращает лауреата почти в небожителя, принося всемирную славу. Русских нобелиатов всего шесть, и для каждого золотой «нимб» оказался с терновыми иглами.</w:t>
      </w:r>
    </w:p>
    <w:p>
      <w:pPr>
        <w:pStyle w:val="Normal"/>
        <w:ind w:firstLine="709"/>
        <w:rPr/>
      </w:pPr>
      <w:r>
        <w:rPr/>
        <w:t>Иван БУНИН стал в 1933 году первым русским лауреатом за «строгое мастерство, с которым он развивает традиции русской классической прозы». На родине же его называли изгоем, а премия спасла его семью от бедности в эмиграции.</w:t>
      </w:r>
    </w:p>
    <w:p>
      <w:pPr>
        <w:pStyle w:val="Normal"/>
        <w:ind w:firstLine="709"/>
        <w:rPr/>
      </w:pPr>
      <w:r>
        <w:rPr/>
        <w:t>«Я пропал, как зверь в загоне…» — горькое стихотворение «Нобелевская премия» Бориса ПАСТЕРНАКА. Он был вынужден отказаться от получения премии в 1958 году. Но звание нобелиата остаётся, даже если награда не принята.</w:t>
      </w:r>
    </w:p>
    <w:p>
      <w:pPr>
        <w:pStyle w:val="Normal"/>
        <w:ind w:firstLine="709"/>
        <w:rPr/>
      </w:pPr>
      <w:r>
        <w:rPr/>
        <w:t>Михаил ШОЛОХОВ был номинирован неоднократно и получил Нобелевскую премию лишь в 1965-м, а споры о его авторстве романа «Тихий Дон» премия только разожгла.</w:t>
      </w:r>
    </w:p>
    <w:p>
      <w:pPr>
        <w:pStyle w:val="Normal"/>
        <w:ind w:firstLine="709"/>
        <w:rPr/>
      </w:pPr>
      <w:r>
        <w:rPr/>
        <w:t>Александр Солженицын смог лично принять свою Нобелевскую премию за 1970-й через три года, в эмиграции, лишённый советского гражданства. Рядом с его выставочной витриной — перевёрнутая заголовком вниз газета «Правда», где автор «Архипелага ГУЛАГ» провозглашён клеветником и предателем.</w:t>
      </w:r>
    </w:p>
    <w:p>
      <w:pPr>
        <w:pStyle w:val="Normal"/>
        <w:ind w:firstLine="709"/>
        <w:rPr/>
      </w:pPr>
      <w:r>
        <w:rPr/>
        <w:t>В 1987 году нобелиатом стал поэт Иосиф БРОДСКИЙ, тоже вынужденный эмигрант, которого только к тому времени стали издавать на родине.</w:t>
      </w:r>
    </w:p>
    <w:p>
      <w:pPr>
        <w:pStyle w:val="Normal"/>
        <w:ind w:firstLine="709"/>
        <w:rPr/>
      </w:pPr>
      <w:r>
        <w:rPr/>
        <w:t>А в 2015-м премии удостоена Светлана АЛЕКСИЕВИЧ. И нового русскоязычного нобелиата очень старались уколоть «коллеги», пренебрегая гуманизмом и правдой.</w:t>
      </w:r>
    </w:p>
    <w:p>
      <w:pPr>
        <w:pStyle w:val="Normal"/>
        <w:ind w:firstLine="709"/>
        <w:rPr/>
      </w:pPr>
      <w:r>
        <w:rPr/>
        <w:t>Кто голосовал «за», кто «против» в Нобелевском комитете, рассекречивается через 50 лет. Известны уже имена выбравших Бунина, Пастернака, Шолохова. Скоро придёт черёд для Солженицына, а о «выборщиках» Бродского и Алексиевич узнают читатели новых поколений. Но и на этой выставке из фондов объединённого Музея писателей Урала, Российского государственного архива новейшей истории, дома-музея Б.Л.</w:t>
      </w:r>
      <w:r>
        <w:rPr>
          <w:lang w:val="en-US"/>
        </w:rPr>
        <w:t> </w:t>
      </w:r>
      <w:r>
        <w:rPr/>
        <w:t>Пастернака, Орловского литературного музея и частных собраний многое о русских нобелиатах можно узнать и понять прямо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602742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43053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2940" cy="447294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59131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59131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decorative"/>
    <w:pitch w:val="variable"/>
  </w:font>
  <w:font w:name="Fita_Poluustav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5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6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/>
    <w:rPr>
      <w:kern w:val="0"/>
      <w:szCs w:val="24"/>
    </w:rPr>
  </w:style>
  <w:style w:type="paragraph" w:styleId="Style28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9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2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3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4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5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6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7">
    <w:name w:val="Подпись электронной почты"/>
    <w:basedOn w:val="Normal"/>
    <w:qFormat/>
    <w:pPr/>
    <w:rPr/>
  </w:style>
  <w:style w:type="paragraph" w:styleId="Style38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1:36:00Z</dcterms:created>
  <dc:creator/>
  <dc:description/>
  <cp:keywords/>
  <dc:language>en-US</dc:language>
  <cp:lastModifiedBy/>
  <dcterms:modified xsi:type="dcterms:W3CDTF">2018-04-02T21:36:00Z</dcterms:modified>
  <cp:revision>1</cp:revision>
  <dc:subject/>
  <dc:title/>
</cp:coreProperties>
</file>