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Чтения к 150-летию со дня рождения Владимира Николаевича Бенешевича </w:t>
      </w:r>
      <w:r>
        <w:rPr>
          <w:rFonts w:cs="Times New Roman" w:ascii="Times New Roman" w:hAnsi="Times New Roman"/>
          <w:b/>
          <w:bCs/>
          <w:sz w:val="28"/>
          <w:szCs w:val="28"/>
        </w:rPr>
        <w:t>(1874–193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ноября 2024 в рамках солженицынского семинара Дома русского зарубежья прошли Чтения, посвященные 150-летию со дня рождения выдающегося историка-византиниста Владимира Николаевича Бенешевича. Имя этого ученого составило славу не только отечественной, но и мировой науки. Труды Бенешевича стали важной вехой в изучении Истории Церкви, канонического права, греческих рукописных собраний восточных монастырей. Бенешевич был помощником секретаря Поместного Собора Русской Церкви 1917–1918 годов, с 1920-х участвовал в работе Русско-византийской комиссии при Академии наук. Во второй половине 1920-х Бенешевич разделил судьбу многих деятелей гуманитарной науки: первым местом его заключения был Соловецкий лагерь, потом тюрьмы и лагеря Коми ССР. В 1938 Владимир Николаевич был расстрелян на полигоне НКВД в Левашове под Ленинградом (вместе с сыновьями и братом). Творческое наследие В.Н. Бенешевича, не утратившее актуальность в современной науке, спустя десятилетия возвращается в центр внимания исследователе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09570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ениях в Доме русского зарубежья были представлены сообщения о жизни и научном наследии В.Н. Бенешевича, современных исследованиях, связанных с его трудами. Основными докладчиками стали гости из Санкт-Петербурга, многолетние сотрудники-подвижники Российской национальной библиотеки: Людмила Борисовна Вольфцун (исследователь жизни и судьбы Бенешевича), Дмитрий Борисович Азиатцев (исследователь библиографии его трудов) и Анатолий Яковлевич Разумов (первый публикатор документов следственного дела ученого). В выступлениях участников звучали также имена Евгении Эдуардовны Гранстрем, Игоря Павловича Медведева и Бориса Львовича Фонкича — ученых-византинистов, чьими трудами имя Бенешевича вернулось в отечественную науку после десятилетий запретов.  </w:t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155565" cy="687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рким эмоциональным словом выступила Марина Юрьевна Сорокина, зав. отделом Дома русского зарубежья, — один из составителей словаря репрессированных востоковедов, и сегодня остающегося единственным подобным изданием на эту тему. В обсуждении приняли участие Зинаида Евгеньевна Оборнева (Институт русского языка им. В.В. Виноградова РАН), Ирина Леонидовна Кызласова (Государственный исторический музей)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е заседания присутствовавшие поздравили Анатолия Яковлевича Разумова, отмечающего 18 ноября 2024 свое 70-летие. Анатолий Яковлевич – один из создателей и руководитель центра «Возвращенные имена» при Российской национальной библиотеке, составитель книги памяти «Ленинградский мартиролог», историк Левашовского мемориального кладбища (места захоронений расстрелянных ленинградцев), составитель именного указателя к книге «Архипелаг ГУЛАГ», давний и тесный друг Дома русского зарубежья. Многая и благая лета, дорогой Анатолий Яковлевич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00245" cy="596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5240655" cy="295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6:00Z</dcterms:created>
  <dc:creator>Юлия Тюрина</dc:creator>
  <dc:description/>
  <cp:keywords/>
  <dc:language>en-US</dc:language>
  <cp:lastModifiedBy>Администратор</cp:lastModifiedBy>
  <dcterms:modified xsi:type="dcterms:W3CDTF">2024-11-18T14:18:00Z</dcterms:modified>
  <cp:revision>14</cp:revision>
  <dc:subject/>
  <dc:title/>
</cp:coreProperties>
</file>